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6" w:leader="none"/>
        </w:tabs>
        <w:snapToGrid w:val="false"/>
        <w:spacing w:before="0" w:after="108"/>
        <w:rPr>
          <w:rFonts w:ascii="Times New Roman" w:hAnsi="Times New Roman" w:eastAsia="ＭＳ Ｐ明朝" w:cs="Times New Roman"/>
          <w:b/>
          <w:b/>
          <w:bCs/>
          <w:sz w:val="22"/>
          <w:szCs w:val="22"/>
          <w:lang w:val="en-US" w:eastAsia="en-US"/>
        </w:rPr>
      </w:pPr>
      <w:r>
        <w:rPr>
          <w:rFonts w:ascii="Times New Roman" w:hAnsi="Times New Roman" w:cs="Times New Roman" w:eastAsia="ＭＳ Ｐ明朝"/>
          <w:b/>
          <w:bCs/>
          <w:sz w:val="20"/>
          <w:lang w:val="en-US" w:eastAsia="en-US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ge">
                  <wp:posOffset>12700</wp:posOffset>
                </wp:positionV>
                <wp:extent cx="7931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0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19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45pt;height:20.55pt;mso-wrap-distance-left:9.05pt;mso-wrap-distance-right:9.05pt;mso-wrap-distance-top:0pt;mso-wrap-distance-bottom:0pt;margin-top:1pt;mso-position-vertical-relative:page;margin-left:442.2pt;mso-position-horizontal-relative:text">
                <v:textbox inset="0.1in,0.0458333333333333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6" w:leader="none"/>
        </w:tabs>
        <w:snapToGrid w:val="false"/>
        <w:spacing w:before="0" w:after="10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bCs/>
          <w:sz w:val="20"/>
          <w:szCs w:val="20"/>
          <w:lang w:val="en-US" w:eastAsia="en-US"/>
        </w:rPr>
        <w:t>2025</w:t>
      </w:r>
      <w:r>
        <w:rPr>
          <w:rFonts w:ascii="Times New Roman" w:hAnsi="Times New Roman" w:cs="Times New Roman" w:eastAsia="ＭＳ Ｐ明朝"/>
          <w:b/>
          <w:bCs/>
          <w:sz w:val="20"/>
          <w:szCs w:val="20"/>
          <w:lang w:val="en-US" w:eastAsia="en-US"/>
        </w:rPr>
        <w:t>年度 ＧＭＴ</w:t>
      </w:r>
      <w:r>
        <w:rPr>
          <w:rFonts w:ascii="Times New Roman" w:hAnsi="Times New Roman" w:cs="Times New Roman" w:eastAsia="ＭＳ Ｐ明朝"/>
          <w:b/>
          <w:bCs/>
          <w:spacing w:val="20"/>
          <w:sz w:val="20"/>
          <w:szCs w:val="20"/>
        </w:rPr>
        <w:t>全国通訳案内士登録応募シート　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 xml:space="preserve">年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 xml:space="preserve">月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>日現在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1137"/>
        <w:gridCol w:w="1640"/>
        <w:gridCol w:w="609"/>
        <w:gridCol w:w="2821"/>
        <w:gridCol w:w="2139"/>
      </w:tblGrid>
      <w:tr>
        <w:trPr>
          <w:cantSplit w:val="true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pacing w:val="44"/>
                <w:kern w:val="0"/>
                <w:sz w:val="18"/>
              </w:rPr>
              <w:t>ふりが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18"/>
              </w:rPr>
              <w:t>な</w:t>
            </w: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写真を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貼付ください</w:t>
            </w:r>
          </w:p>
        </w:tc>
      </w:tr>
      <w:tr>
        <w:trPr>
          <w:trHeight w:val="70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5"/>
                <w:kern w:val="0"/>
              </w:rPr>
              <w:t>氏　　</w:t>
            </w:r>
            <w:r>
              <w:rPr>
                <w:rFonts w:ascii="Times New Roman" w:hAnsi="Times New Roman" w:cs="Times New Roman" w:eastAsia="ＭＳ Ｐ明朝"/>
                <w:kern w:val="0"/>
              </w:rPr>
              <w:t>名</w:t>
            </w:r>
            <w:r>
              <w:rPr>
                <w:rFonts w:eastAsia="ＭＳ Ｐ明朝" w:cs="Times New Roman" w:ascii="Times New Roman" w:hAnsi="Times New Roman"/>
                <w:kern w:val="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</w:r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  <w:t>     </w:t>
            </w:r>
            <w:r/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8"/>
              </w:rPr>
            </w:pPr>
            <w:r>
              <w:rPr>
                <w:rFonts w:eastAsia="ＭＳ Ｐ明朝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/>
            </w:pPr>
            <w:r>
              <w:rPr>
                <w:rFonts w:ascii="Times New Roman" w:hAnsi="Times New Roman" w:cs="Times New Roman" w:eastAsia="ＭＳ Ｐ明朝"/>
              </w:rPr>
              <w:t>（西暦）　　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年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月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日生　（　　　　歳）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Times New Roman" w:hAnsi="Times New Roman" w:cs="Times New Roman" w:eastAsia="ＭＳ Ｐ明朝"/>
              </w:rPr>
              <w:t>性別：　　　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44"/>
                <w:kern w:val="0"/>
                <w:sz w:val="18"/>
              </w:rPr>
              <w:t>ふりが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18"/>
              </w:rPr>
              <w:t>な</w:t>
            </w: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33"/>
                <w:kern w:val="0"/>
              </w:rPr>
              <w:t>住所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</w:rPr>
              <w:t>〒</w:t>
            </w:r>
            <w:r>
              <w:rPr>
                <w:rFonts w:eastAsia="ＭＳ Ｐ明朝" w:cs="Times New Roman" w:ascii="Times New Roman" w:hAnsi="Times New Roman"/>
                <w:kern w:val="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</w:r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  <w:t>     </w:t>
            </w:r>
            <w:r/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77" w:leader="none"/>
                <w:tab w:val="right" w:pos="7882" w:leader="none"/>
              </w:tabs>
              <w:rPr/>
            </w:pPr>
            <w:r>
              <w:rPr>
                <w:rFonts w:ascii="Times New Roman" w:hAnsi="Times New Roman" w:cs="Times New Roman" w:eastAsia="ＭＳ Ｐ明朝"/>
              </w:rPr>
              <w:t>　　　　　　　　　　　　　　　</w:t>
            </w:r>
            <w:r>
              <w:rPr>
                <w:rFonts w:eastAsia="ＭＳ Ｐ明朝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ＭＳ Ｐ明朝"/>
              </w:rPr>
              <w:t>　（最寄駅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駅）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  <w:tab w:val="left" w:pos="5288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電話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20"/>
              </w:rPr>
              <w:t>　　　　　　　　　　　　　　　　　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 w:eastAsia="ＭＳ Ｐ明朝"/>
                <w:sz w:val="20"/>
              </w:rPr>
              <w:t>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携帯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  <w:tab w:val="left" w:pos="5855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 w:eastAsia="ＭＳ Ｐ明朝"/>
                <w:sz w:val="20"/>
              </w:rPr>
              <w:t>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20"/>
              </w:rPr>
              <w:t>　　　　　　　　　　　　　　　　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携帯メール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7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ライセンス</w:t>
            </w:r>
          </w:p>
        </w:tc>
        <w:tc>
          <w:tcPr>
            <w:tcW w:w="8346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/>
            </w:pPr>
            <w:r>
              <w:rPr>
                <w:rFonts w:ascii="Times New Roman" w:hAnsi="Times New Roman" w:cs="Times New Roman" w:eastAsia="ＭＳ Ｐ明朝"/>
                <w:sz w:val="18"/>
              </w:rPr>
              <w:t>言語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交付年月日：</w:t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年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月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日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>
                <w:rFonts w:ascii="Times New Roman" w:hAnsi="Times New Roman" w:eastAsia="ＭＳ Ｐ明朝" w:cs="Times New Roman"/>
                <w:sz w:val="18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o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登録都道府県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>
                <w:rFonts w:ascii="Times New Roman" w:hAnsi="Times New Roman" w:eastAsia="ＭＳ Ｐ明朝" w:cs="Times New Roman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 w:eastAsia="ＭＳ Ｐ明朝"/>
                <w:b/>
                <w:sz w:val="22"/>
                <w:szCs w:val="22"/>
              </w:rPr>
              <w:t>ライセンスのコピーを添付してください。</w:t>
            </w:r>
            <w:r>
              <w:rPr>
                <w:rFonts w:ascii="Times New Roman" w:hAnsi="Times New Roman" w:cs="Times New Roman" w:eastAsia="ＭＳ Ｐ明朝"/>
                <w:b/>
                <w:sz w:val="18"/>
                <w:szCs w:val="18"/>
              </w:rPr>
              <w:t>（複数言語保有者は全言語を添付。）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ガイド実務経験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0" w:name="__Fieldmark__23_185772227"/>
            <w:bookmarkStart w:id="1" w:name="__Fieldmark__23_185772227"/>
            <w:bookmarkEnd w:id="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）年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" w:name="__Fieldmark__24_185772227"/>
            <w:bookmarkStart w:id="3" w:name="__Fieldmark__24_185772227"/>
            <w:bookmarkEnd w:id="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　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u w:val="single"/>
              </w:rPr>
              <w:t>経験済</w:t>
            </w:r>
            <w:r>
              <w:rPr>
                <w:rFonts w:ascii="Times New Roman" w:hAnsi="Times New Roman" w:cs="Times New Roman" w:eastAsia="ＭＳ Ｐ明朝"/>
              </w:rPr>
              <w:t>ツアー種別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" w:name="__Fieldmark__25_185772227"/>
            <w:bookmarkStart w:id="5" w:name="__Fieldmark__25_185772227"/>
            <w:bookmarkEnd w:id="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ｲﾝｾﾝﾃｨﾌﾞﾂｱｰ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" w:name="__Fieldmark__26_185772227"/>
            <w:bookmarkStart w:id="7" w:name="__Fieldmark__26_185772227"/>
            <w:bookmarkEnd w:id="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国際会議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" w:name="__Fieldmark__27_185772227"/>
            <w:bookmarkStart w:id="9" w:name="__Fieldmark__27_185772227"/>
            <w:bookmarkEnd w:id="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ｸﾙｰｽﾞ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" w:name="__Fieldmark__28_185772227"/>
            <w:bookmarkStart w:id="11" w:name="__Fieldmark__28_185772227"/>
            <w:bookmarkEnd w:id="1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ﾃｸﾆｶﾙﾋﾞｼﾞｯﾄ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" w:name="__Fieldmark__29_185772227"/>
            <w:bookmarkStart w:id="13" w:name="__Fieldmark__29_185772227"/>
            <w:bookmarkEnd w:id="1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レジャー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" w:name="__Fieldmark__30_185772227"/>
            <w:bookmarkStart w:id="15" w:name="__Fieldmark__30_185772227"/>
            <w:bookmarkEnd w:id="1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FIT</w:t>
            </w:r>
          </w:p>
        </w:tc>
      </w:tr>
      <w:tr>
        <w:trPr>
          <w:trHeight w:val="38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現在の登録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ＭＳ Ｐ明朝"/>
                <w:sz w:val="18"/>
              </w:rPr>
              <w:t>該当箇所の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separate"/>
            </w:r>
            <w:bookmarkStart w:id="16" w:name="__Fieldmark__31_185772227"/>
            <w:bookmarkStart w:id="17" w:name="__Fieldmark__31_185772227"/>
            <w:bookmarkEnd w:id="17"/>
            <w:r>
              <w:rPr>
                <w:rFonts w:eastAsia="ＭＳ Ｐ明朝" w:cs="Times New Roman" w:ascii="Times New Roman" w:hAnsi="Times New Roman"/>
                <w:sz w:val="18"/>
              </w:rPr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を</w:t>
            </w:r>
            <w:r>
              <w:rPr>
                <w:rFonts w:eastAsia="ＭＳ Ｐ明朝" w:cs="Times New Roman" w:ascii="Times New Roman" w:hAnsi="Times New Roman"/>
                <w:sz w:val="18"/>
              </w:rPr>
              <w:br/>
            </w:r>
            <w:r>
              <w:rPr>
                <w:rFonts w:ascii="Times New Roman" w:hAnsi="Times New Roman" w:cs="Times New Roman" w:eastAsia="ＭＳ Ｐ明朝"/>
                <w:sz w:val="18"/>
              </w:rPr>
              <w:t>チェックして下さい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旅行会社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  <w:tab w:val="right" w:pos="7011" w:leader="none"/>
              </w:tabs>
              <w:rPr>
                <w:rFonts w:ascii="Times New Roman" w:hAnsi="Times New Roman" w:eastAsia="ＭＳ Ｐ明朝" w:cs="Times New Roman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8" w:name="__Fieldmark__32_185772227"/>
            <w:bookmarkStart w:id="19" w:name="__Fieldmark__32_185772227"/>
            <w:bookmarkEnd w:id="1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KNT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0" w:name="__Fieldmark__33_185772227"/>
            <w:bookmarkStart w:id="21" w:name="__Fieldmark__33_185772227"/>
            <w:bookmarkEnd w:id="2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NTA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2" w:name="__Fieldmark__34_185772227"/>
            <w:bookmarkStart w:id="23" w:name="__Fieldmark__34_185772227"/>
            <w:bookmarkEnd w:id="2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東武</w:t>
            </w:r>
            <w:r>
              <w:rPr>
                <w:rFonts w:eastAsia="ＭＳ Ｐ明朝" w:cs="Times New Roman" w:ascii="Times New Roman" w:hAnsi="Times New Roman"/>
              </w:rPr>
              <w:t>TOP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4" w:name="__Fieldmark__35_185772227"/>
            <w:bookmarkStart w:id="25" w:name="__Fieldmark__35_185772227"/>
            <w:bookmarkEnd w:id="2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阪急　　</w:t>
            </w:r>
          </w:p>
          <w:p>
            <w:pPr>
              <w:pStyle w:val="Normal"/>
              <w:tabs>
                <w:tab w:val="clear" w:pos="840"/>
                <w:tab w:val="right" w:pos="6956" w:leader="none"/>
                <w:tab w:val="right" w:pos="7011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6" w:name="__Fieldmark__36_185772227"/>
            <w:bookmarkStart w:id="27" w:name="__Fieldmark__36_185772227"/>
            <w:bookmarkEnd w:id="2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T-LIFE</w:t>
            </w:r>
            <w:r>
              <w:rPr>
                <w:rFonts w:ascii="Times New Roman" w:hAnsi="Times New Roman" w:cs="Times New Roman" w:eastAsia="ＭＳ Ｐ明朝"/>
              </w:rPr>
              <w:t>パートナーズ（東日）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8" w:name="__Fieldmark__37_185772227"/>
            <w:bookmarkStart w:id="29" w:name="__Fieldmark__37_185772227"/>
            <w:bookmarkEnd w:id="2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派遣会社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  <w:tab w:val="right" w:pos="6998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0" w:name="__Fieldmark__39_185772227"/>
            <w:bookmarkStart w:id="31" w:name="__Fieldmark__39_185772227"/>
            <w:bookmarkEnd w:id="3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TEI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2" w:name="__Fieldmark__40_185772227"/>
            <w:bookmarkStart w:id="33" w:name="__Fieldmark__40_185772227"/>
            <w:bookmarkEnd w:id="3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JHS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4" w:name="__Fieldmark__41_185772227"/>
            <w:bookmarkStart w:id="35" w:name="__Fieldmark__41_185772227"/>
            <w:bookmarkEnd w:id="3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旅行綜研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6" w:name="__Fieldmark__42_185772227"/>
            <w:bookmarkStart w:id="37" w:name="__Fieldmark__42_185772227"/>
            <w:bookmarkEnd w:id="3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ウィル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8" w:name="__Fieldmark__43_185772227"/>
            <w:bookmarkStart w:id="39" w:name="__Fieldmark__43_185772227"/>
            <w:bookmarkEnd w:id="3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ｶﾞｲﾄﾞ団体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0" w:name="__Fieldmark__45_185772227"/>
            <w:bookmarkStart w:id="41" w:name="__Fieldmark__45_185772227"/>
            <w:bookmarkEnd w:id="4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GA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2" w:name="__Fieldmark__46_185772227"/>
            <w:bookmarkStart w:id="43" w:name="__Fieldmark__46_185772227"/>
            <w:bookmarkEnd w:id="4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FG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4" w:name="__Fieldmark__47_185772227"/>
            <w:bookmarkStart w:id="45" w:name="__Fieldmark__47_185772227"/>
            <w:bookmarkEnd w:id="4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GICSS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6" w:name="__Fieldmark__48_185772227"/>
            <w:bookmarkStart w:id="47" w:name="__Fieldmark__48_185772227"/>
            <w:bookmarkEnd w:id="4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IJCEE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8" w:name="__Fieldmark__49_185772227"/>
            <w:bookmarkStart w:id="49" w:name="__Fieldmark__49_185772227"/>
            <w:bookmarkEnd w:id="4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</w:tabs>
              <w:rPr/>
            </w:pP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年以内に</w:t>
            </w:r>
            <w:r>
              <w:rPr>
                <w:rFonts w:eastAsia="ＭＳ Ｐ明朝" w:cs="Times New Roman" w:ascii="Times New Roman" w:hAnsi="Times New Roman"/>
              </w:rPr>
              <w:t>GMT</w:t>
            </w:r>
            <w:r>
              <w:rPr>
                <w:rFonts w:ascii="Times New Roman" w:hAnsi="Times New Roman" w:cs="Times New Roman" w:eastAsia="ＭＳ Ｐ明朝"/>
              </w:rPr>
              <w:t>業務をランデルズ（</w:t>
            </w:r>
            <w:r>
              <w:rPr>
                <w:rFonts w:eastAsia="ＭＳ Ｐ明朝" w:cs="Times New Roman" w:ascii="Times New Roman" w:hAnsi="Times New Roman"/>
              </w:rPr>
              <w:t>GICSS</w:t>
            </w:r>
            <w:r>
              <w:rPr>
                <w:rFonts w:ascii="Times New Roman" w:hAnsi="Times New Roman" w:cs="Times New Roman" w:eastAsia="ＭＳ Ｐ明朝"/>
              </w:rPr>
              <w:t>）より業務を受託した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0" w:name="__Fieldmark__51_185772227"/>
            <w:bookmarkStart w:id="51" w:name="__Fieldmark__51_185772227"/>
            <w:bookmarkEnd w:id="5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2" w:name="__Fieldmark__52_185772227"/>
            <w:bookmarkStart w:id="53" w:name="__Fieldmark__52_185772227"/>
            <w:bookmarkEnd w:id="5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</w:tc>
      </w:tr>
      <w:tr>
        <w:trPr>
          <w:trHeight w:val="79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主な研修歴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9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過去経験ツア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得意分野ツアー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 w:val="18"/>
              </w:rPr>
              <w:t>例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建築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ポップカルチャー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富裕層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医療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美術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</w:rPr>
              <w:t>トレッキング（ハイキング）</w:t>
            </w:r>
            <w:r>
              <w:rPr>
                <w:rFonts w:eastAsia="ＭＳ Ｐ明朝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ＭＳ Ｐ明朝"/>
              </w:rPr>
              <w:t>利き酒</w:t>
            </w:r>
            <w:r>
              <w:rPr>
                <w:rFonts w:ascii="Times New Roman" w:hAnsi="Times New Roman" w:cs="Times New Roman" w:eastAsia="ＭＳ Ｐ明朝"/>
                <w:sz w:val="18"/>
              </w:rPr>
              <w:t>　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その他：</w:t>
            </w:r>
          </w:p>
        </w:tc>
      </w:tr>
      <w:tr>
        <w:trPr>
          <w:trHeight w:val="49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ロングツアー経験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4" w:name="__Fieldmark__60_185772227"/>
            <w:bookmarkStart w:id="55" w:name="__Fieldmark__60_185772227"/>
            <w:bookmarkEnd w:id="5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最大日数　（　　　）日　　最大人数　（　　　）人　　ツアーリーダー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6" w:name="__Fieldmark__61_185772227"/>
            <w:bookmarkStart w:id="57" w:name="__Fieldmark__61_185772227"/>
            <w:bookmarkEnd w:id="5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8" w:name="__Fieldmark__62_185772227"/>
            <w:bookmarkStart w:id="59" w:name="__Fieldmark__62_185772227"/>
            <w:bookmarkEnd w:id="5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0" w:name="__Fieldmark__63_185772227"/>
            <w:bookmarkStart w:id="61" w:name="__Fieldmark__63_185772227"/>
            <w:bookmarkEnd w:id="6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　　　　　　　　　　　　　　　　経験回数（　　　）回　＊（例）１４日間のツアー担当１本で１回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　　　　　　　　　　　　　ツアー名＊任意（　　　　　　　　　　　　　　　　　　　　　　　　　　）</w:t>
            </w:r>
          </w:p>
        </w:tc>
      </w:tr>
      <w:tr>
        <w:trPr>
          <w:trHeight w:val="74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添乗員経験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2" w:name="__Fieldmark__64_185772227"/>
            <w:bookmarkStart w:id="63" w:name="__Fieldmark__64_185772227"/>
            <w:bookmarkEnd w:id="6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（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）年　　　　地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4" w:name="__Fieldmark__65_185772227"/>
            <w:bookmarkStart w:id="65" w:name="__Fieldmark__65_185772227"/>
            <w:bookmarkEnd w:id="6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国内　・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6" w:name="__Fieldmark__66_185772227"/>
            <w:bookmarkStart w:id="67" w:name="__Fieldmark__66_185772227"/>
            <w:bookmarkEnd w:id="6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海外　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8" w:name="__Fieldmark__67_185772227"/>
            <w:bookmarkStart w:id="69" w:name="__Fieldmark__67_185772227"/>
            <w:bookmarkEnd w:id="6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</w:tc>
      </w:tr>
      <w:tr>
        <w:trPr>
          <w:trHeight w:val="74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業務受注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制約事項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例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○曜日不可、～月まで別の業務に従事している、泊まり不可、長い日程業務不可　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宿泊可否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separate"/>
            </w:r>
            <w:bookmarkStart w:id="70" w:name="__Fieldmark__68_185772227"/>
            <w:bookmarkStart w:id="71" w:name="__Fieldmark__68_185772227"/>
            <w:bookmarkEnd w:id="71"/>
            <w:r>
              <w:rPr>
                <w:rFonts w:eastAsia="ＭＳ Ｐ明朝"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Cs w:val="21"/>
              </w:rPr>
              <w:t>　可　（　　　　　　日まで）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separate"/>
            </w:r>
            <w:bookmarkStart w:id="72" w:name="__Fieldmark__69_185772227"/>
            <w:bookmarkStart w:id="73" w:name="__Fieldmark__69_185772227"/>
            <w:bookmarkEnd w:id="73"/>
            <w:r>
              <w:rPr>
                <w:rFonts w:eastAsia="ＭＳ Ｐ明朝"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Cs w:val="21"/>
              </w:rPr>
              <w:t>　否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その他：</w:t>
            </w:r>
          </w:p>
        </w:tc>
      </w:tr>
      <w:tr>
        <w:trPr>
          <w:trHeight w:val="177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案内</w:t>
            </w:r>
            <w:r>
              <w:rPr>
                <w:rFonts w:ascii="Times New Roman" w:hAnsi="Times New Roman" w:cs="Times New Roman" w:eastAsia="ＭＳ Ｐ明朝"/>
                <w:u w:val="single"/>
              </w:rPr>
              <w:t>経験済</w:t>
            </w:r>
            <w:r>
              <w:rPr>
                <w:rFonts w:ascii="Times New Roman" w:hAnsi="Times New Roman" w:cs="Times New Roman" w:eastAsia="ＭＳ Ｐ明朝"/>
              </w:rPr>
              <w:t>地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ＭＳ Ｐ明朝"/>
                <w:sz w:val="18"/>
              </w:rPr>
              <w:t>該当箇所の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separate"/>
            </w:r>
            <w:bookmarkStart w:id="74" w:name="__Fieldmark__70_185772227"/>
            <w:bookmarkStart w:id="75" w:name="__Fieldmark__70_185772227"/>
            <w:bookmarkEnd w:id="75"/>
            <w:r>
              <w:rPr>
                <w:rFonts w:eastAsia="ＭＳ Ｐ明朝" w:cs="Times New Roman" w:ascii="Times New Roman" w:hAnsi="Times New Roman"/>
                <w:sz w:val="18"/>
              </w:rPr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を</w:t>
            </w:r>
            <w:r>
              <w:rPr>
                <w:rFonts w:eastAsia="ＭＳ Ｐ明朝" w:cs="Times New Roman" w:ascii="Times New Roman" w:hAnsi="Times New Roman"/>
                <w:sz w:val="18"/>
              </w:rPr>
              <w:br/>
            </w:r>
            <w:r>
              <w:rPr>
                <w:rFonts w:ascii="Times New Roman" w:hAnsi="Times New Roman" w:cs="Times New Roman" w:eastAsia="ＭＳ Ｐ明朝"/>
                <w:sz w:val="18"/>
              </w:rPr>
              <w:t>チェックして下さい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76" w:name="__Fieldmark__71_185772227"/>
            <w:bookmarkStart w:id="77" w:name="__Fieldmark__71_185772227"/>
            <w:bookmarkEnd w:id="7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全国案内可能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78" w:name="__Fieldmark__72_185772227"/>
            <w:bookmarkStart w:id="79" w:name="__Fieldmark__72_185772227"/>
            <w:bookmarkEnd w:id="7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札幌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0" w:name="__Fieldmark__73_185772227"/>
            <w:bookmarkStart w:id="81" w:name="__Fieldmark__73_185772227"/>
            <w:bookmarkEnd w:id="8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小樽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2" w:name="__Fieldmark__74_185772227"/>
            <w:bookmarkStart w:id="83" w:name="__Fieldmark__74_185772227"/>
            <w:bookmarkEnd w:id="8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函館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4" w:name="__Fieldmark__75_185772227"/>
            <w:bookmarkStart w:id="85" w:name="__Fieldmark__75_185772227"/>
            <w:bookmarkEnd w:id="8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釧路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6" w:name="__Fieldmark__76_185772227"/>
            <w:bookmarkStart w:id="87" w:name="__Fieldmark__76_185772227"/>
            <w:bookmarkEnd w:id="8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青森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8" w:name="__Fieldmark__77_185772227"/>
            <w:bookmarkStart w:id="89" w:name="__Fieldmark__77_185772227"/>
            <w:bookmarkEnd w:id="8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盛岡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0" w:name="__Fieldmark__78_185772227"/>
            <w:bookmarkStart w:id="91" w:name="__Fieldmark__78_185772227"/>
            <w:bookmarkEnd w:id="9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秋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2" w:name="__Fieldmark__79_185772227"/>
            <w:bookmarkStart w:id="93" w:name="__Fieldmark__79_185772227"/>
            <w:bookmarkEnd w:id="9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仙台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4" w:name="__Fieldmark__80_185772227"/>
            <w:bookmarkStart w:id="95" w:name="__Fieldmark__80_185772227"/>
            <w:bookmarkEnd w:id="9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新潟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6" w:name="__Fieldmark__81_185772227"/>
            <w:bookmarkStart w:id="97" w:name="__Fieldmark__81_185772227"/>
            <w:bookmarkEnd w:id="9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日光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8" w:name="__Fieldmark__82_185772227"/>
            <w:bookmarkStart w:id="99" w:name="__Fieldmark__82_185772227"/>
            <w:bookmarkEnd w:id="9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都内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0" w:name="__Fieldmark__83_185772227"/>
            <w:bookmarkStart w:id="101" w:name="__Fieldmark__83_185772227"/>
            <w:bookmarkEnd w:id="10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横浜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2" w:name="__Fieldmark__84_185772227"/>
            <w:bookmarkStart w:id="103" w:name="__Fieldmark__84_185772227"/>
            <w:bookmarkEnd w:id="10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鎌倉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4" w:name="__Fieldmark__85_185772227"/>
            <w:bookmarkStart w:id="105" w:name="__Fieldmark__85_185772227"/>
            <w:bookmarkEnd w:id="10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箱根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6" w:name="__Fieldmark__86_185772227"/>
            <w:bookmarkStart w:id="107" w:name="__Fieldmark__86_185772227"/>
            <w:bookmarkEnd w:id="10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富士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8" w:name="__Fieldmark__87_185772227"/>
            <w:bookmarkStart w:id="109" w:name="__Fieldmark__87_185772227"/>
            <w:bookmarkEnd w:id="10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清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0" w:name="__Fieldmark__88_185772227"/>
            <w:bookmarkStart w:id="111" w:name="__Fieldmark__88_185772227"/>
            <w:bookmarkEnd w:id="11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名古屋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2" w:name="__Fieldmark__89_185772227"/>
            <w:bookmarkStart w:id="113" w:name="__Fieldmark__89_185772227"/>
            <w:bookmarkEnd w:id="11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高山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4" w:name="__Fieldmark__90_185772227"/>
            <w:bookmarkStart w:id="115" w:name="__Fieldmark__90_185772227"/>
            <w:bookmarkEnd w:id="11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金沢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6" w:name="__Fieldmark__91_185772227"/>
            <w:bookmarkStart w:id="117" w:name="__Fieldmark__91_185772227"/>
            <w:bookmarkEnd w:id="11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高野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8" w:name="__Fieldmark__92_185772227"/>
            <w:bookmarkStart w:id="119" w:name="__Fieldmark__92_185772227"/>
            <w:bookmarkEnd w:id="11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伊勢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0" w:name="__Fieldmark__93_185772227"/>
            <w:bookmarkStart w:id="121" w:name="__Fieldmark__93_185772227"/>
            <w:bookmarkEnd w:id="12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鳥羽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2" w:name="__Fieldmark__94_185772227"/>
            <w:bookmarkStart w:id="123" w:name="__Fieldmark__94_185772227"/>
            <w:bookmarkEnd w:id="12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京都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4" w:name="__Fieldmark__95_185772227"/>
            <w:bookmarkStart w:id="125" w:name="__Fieldmark__95_185772227"/>
            <w:bookmarkEnd w:id="12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大阪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6" w:name="__Fieldmark__96_185772227"/>
            <w:bookmarkStart w:id="127" w:name="__Fieldmark__96_185772227"/>
            <w:bookmarkEnd w:id="12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奈良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8" w:name="__Fieldmark__97_185772227"/>
            <w:bookmarkStart w:id="129" w:name="__Fieldmark__97_185772227"/>
            <w:bookmarkEnd w:id="12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姫路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0" w:name="__Fieldmark__98_185772227"/>
            <w:bookmarkStart w:id="131" w:name="__Fieldmark__98_185772227"/>
            <w:bookmarkEnd w:id="13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岡山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2" w:name="__Fieldmark__99_185772227"/>
            <w:bookmarkStart w:id="133" w:name="__Fieldmark__99_185772227"/>
            <w:bookmarkEnd w:id="13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広島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宮島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4" w:name="__Fieldmark__100_185772227"/>
            <w:bookmarkStart w:id="135" w:name="__Fieldmark__100_185772227"/>
            <w:bookmarkEnd w:id="13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豊島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直島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6" w:name="__Fieldmark__101_185772227"/>
            <w:bookmarkStart w:id="137" w:name="__Fieldmark__101_185772227"/>
            <w:bookmarkEnd w:id="13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松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8" w:name="__Fieldmark__102_185772227"/>
            <w:bookmarkStart w:id="139" w:name="__Fieldmark__102_185772227"/>
            <w:bookmarkEnd w:id="13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高知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0" w:name="__Fieldmark__103_185772227"/>
            <w:bookmarkStart w:id="141" w:name="__Fieldmark__103_185772227"/>
            <w:bookmarkEnd w:id="14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福岡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2" w:name="__Fieldmark__104_185772227"/>
            <w:bookmarkStart w:id="143" w:name="__Fieldmark__104_185772227"/>
            <w:bookmarkEnd w:id="14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別府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4" w:name="__Fieldmark__105_185772227"/>
            <w:bookmarkStart w:id="145" w:name="__Fieldmark__105_185772227"/>
            <w:bookmarkEnd w:id="14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長崎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6" w:name="__Fieldmark__106_185772227"/>
            <w:bookmarkStart w:id="147" w:name="__Fieldmark__106_185772227"/>
            <w:bookmarkEnd w:id="14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佐世保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8" w:name="__Fieldmark__107_185772227"/>
            <w:bookmarkStart w:id="149" w:name="__Fieldmark__107_185772227"/>
            <w:bookmarkEnd w:id="14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鹿児島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0" w:name="__Fieldmark__108_185772227"/>
            <w:bookmarkStart w:id="151" w:name="__Fieldmark__108_185772227"/>
            <w:bookmarkEnd w:id="15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奄美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2" w:name="__Fieldmark__109_185772227"/>
            <w:bookmarkStart w:id="153" w:name="__Fieldmark__109_185772227"/>
            <w:bookmarkEnd w:id="15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沖縄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4" w:name="__Fieldmark__110_185772227"/>
            <w:bookmarkStart w:id="155" w:name="__Fieldmark__110_185772227"/>
            <w:bookmarkEnd w:id="15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石垣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6" w:name="__Fieldmark__111_185772227"/>
            <w:bookmarkStart w:id="157" w:name="__Fieldmark__111_185772227"/>
            <w:bookmarkEnd w:id="15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その他（　　　　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通訳レベル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8" w:name="__Fieldmark__112_185772227"/>
            <w:bookmarkStart w:id="159" w:name="__Fieldmark__112_185772227"/>
            <w:bookmarkEnd w:id="15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同時通訳可能　　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0" w:name="__Fieldmark__113_185772227"/>
            <w:bookmarkStart w:id="161" w:name="__Fieldmark__113_185772227"/>
            <w:bookmarkEnd w:id="16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逐次通訳可能　　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2" w:name="__Fieldmark__114_185772227"/>
            <w:bookmarkStart w:id="163" w:name="__Fieldmark__114_185772227"/>
            <w:bookmarkEnd w:id="16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ﾃｸﾆｶﾙﾋﾞｼﾞｯﾄ通訳可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4" w:name="__Fieldmark__115_185772227"/>
            <w:bookmarkStart w:id="165" w:name="__Fieldmark__115_185772227"/>
            <w:bookmarkEnd w:id="16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一般観光通訳可能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6" w:name="__Fieldmark__116_185772227"/>
            <w:bookmarkStart w:id="167" w:name="__Fieldmark__116_185772227"/>
            <w:bookmarkEnd w:id="16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医療通訳可能（複数可）</w:t>
            </w:r>
          </w:p>
        </w:tc>
      </w:tr>
      <w:tr>
        <w:trPr>
          <w:trHeight w:val="75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資格・免許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旅程管理業務を行う主任者証　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68" w:name="__Fieldmark__117_185772227"/>
            <w:bookmarkStart w:id="169" w:name="__Fieldmark__117_185772227"/>
            <w:bookmarkEnd w:id="16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70" w:name="__Fieldmark__118_185772227"/>
            <w:bookmarkStart w:id="171" w:name="__Fieldmark__118_185772227"/>
            <w:bookmarkEnd w:id="17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契約形態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法人としての契約を希望する　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72" w:name="__Fieldmark__120_185772227"/>
            <w:bookmarkStart w:id="173" w:name="__Fieldmark__120_185772227"/>
            <w:bookmarkEnd w:id="17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はい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74" w:name="__Fieldmark__121_185772227"/>
            <w:bookmarkStart w:id="175" w:name="__Fieldmark__121_185772227"/>
            <w:bookmarkEnd w:id="17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いいえ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※</w:t>
            </w:r>
            <w:r>
              <w:rPr>
                <w:rFonts w:ascii="Times New Roman" w:hAnsi="Times New Roman" w:cs="Times New Roman" w:eastAsia="ＭＳ Ｐ明朝"/>
                <w:color w:val="FF0000"/>
              </w:rPr>
              <w:t>法人契約の場合は別途審査が必要です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※</w:t>
            </w:r>
            <w:r>
              <w:rPr>
                <w:rFonts w:ascii="Times New Roman" w:hAnsi="Times New Roman" w:cs="Times New Roman" w:eastAsia="ＭＳ Ｐ明朝"/>
                <w:color w:val="FF0000"/>
              </w:rPr>
              <w:t>法人として登記されていること、法人名義の口座を使用することが必須です。</w:t>
            </w:r>
          </w:p>
        </w:tc>
      </w:tr>
    </w:tbl>
    <w:p>
      <w:pPr>
        <w:pStyle w:val="Normal"/>
        <w:ind w:firstLine="5040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Times New Roman" w:hAnsi="Times New Roman" w:cs="Times New Roman" w:eastAsia="ＭＳ Ｐ明朝"/>
        </w:rPr>
        <w:t>性別の記入は任意です。未記入とすることも可能です。</w:t>
      </w:r>
    </w:p>
    <w:p>
      <w:pPr>
        <w:pStyle w:val="Normal"/>
        <w:ind w:firstLine="50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ascii="Calibri" w:hAnsi="Calibri" w:cs="Calibri"/>
          <w:b/>
          <w:color w:val="FF0000"/>
          <w:shd w:fill="FFFFFF" w:val="clear"/>
        </w:rPr>
        <w:t>当社の業務委託先の通訳案内士の応募により、当社が取得した個人情報は、当社の通訳案内士選考事務</w:t>
      </w:r>
    </w:p>
    <w:p>
      <w:pPr>
        <w:pStyle w:val="Normal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ascii="Calibri" w:hAnsi="Calibri" w:cs="Calibri"/>
          <w:b/>
          <w:color w:val="FF0000"/>
          <w:shd w:fill="FFFFFF" w:val="clear"/>
        </w:rPr>
        <w:t>以外に使用することはありません。応募を希望される方は、上記に同意のうえ、応募を行ってください。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Ｐ明朝"/>
      <w:b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2:00Z</dcterms:created>
  <dc:creator>Mihoko_Akiyama</dc:creator>
  <dc:description/>
  <cp:keywords/>
  <dc:language>en-US</dc:language>
  <cp:lastModifiedBy>Administrator</cp:lastModifiedBy>
  <cp:lastPrinted>2017-04-05T13:13:00Z</cp:lastPrinted>
  <dcterms:modified xsi:type="dcterms:W3CDTF">2025-03-17T07:52:00Z</dcterms:modified>
  <cp:revision>2</cp:revision>
  <dc:subject/>
  <dc:title/>
</cp:coreProperties>
</file>